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PHAST</w:t>
      </w:r>
    </w:p>
    <w:p>
      <w:pPr>
        <w:pStyle w:val="Normal"/>
        <w:jc w:val="center"/>
        <w:rPr>
          <w:sz w:val="28"/>
        </w:rPr>
      </w:pPr>
      <w:r>
        <w:rPr>
          <w:sz w:val="28"/>
        </w:rPr>
        <w:t>by William Amos, Zoology, Cambridge 2010</w:t>
      </w:r>
    </w:p>
    <w:p>
      <w:pPr>
        <w:pStyle w:val="Normal"/>
        <w:rPr>
          <w:sz w:val="24"/>
        </w:rPr>
      </w:pPr>
      <w:r>
        <w:rPr>
          <w:sz w:val="24"/>
        </w:rPr>
      </w:r>
    </w:p>
    <w:p>
      <w:pPr>
        <w:pStyle w:val="Normal"/>
        <w:rPr/>
      </w:pPr>
      <w:r>
        <w:rPr>
          <w:b/>
          <w:sz w:val="24"/>
        </w:rPr>
        <w:t>GE</w:t>
      </w:r>
      <w:r>
        <w:rPr>
          <w:sz w:val="24"/>
        </w:rPr>
        <w:t xml:space="preserve">notype – </w:t>
      </w:r>
      <w:r>
        <w:rPr>
          <w:b/>
          <w:sz w:val="24"/>
        </w:rPr>
        <w:t>PH</w:t>
      </w:r>
      <w:r>
        <w:rPr>
          <w:sz w:val="24"/>
        </w:rPr>
        <w:t xml:space="preserve">enotype </w:t>
      </w:r>
      <w:r>
        <w:rPr>
          <w:b/>
          <w:sz w:val="24"/>
        </w:rPr>
        <w:t>AS</w:t>
      </w:r>
      <w:r>
        <w:rPr>
          <w:sz w:val="24"/>
        </w:rPr>
        <w:t xml:space="preserve">sociation </w:t>
      </w:r>
      <w:r>
        <w:rPr>
          <w:b/>
          <w:sz w:val="24"/>
        </w:rPr>
        <w:t>T</w:t>
      </w:r>
      <w:r>
        <w:rPr>
          <w:sz w:val="24"/>
        </w:rPr>
        <w:t xml:space="preserve">est, GEPHAST, is an implementation of the single locus association test published in Molecular Ecology Notes, but with one or two improvements, and coded as an Excel Macro in Visual Basic.  The method is aimed at data collected to look for heterozygosity-fitness correlations and allows what we believe is a relatively powerful test for each locus independently.  However, the algorithm does not just test for an association with heterozygosity, but also with any genotype or genotypes.  Although written for microsatellite data, the program will accept any genetic data scored as two alleles (please let me know if you are desperate for a single genotype version, which I guess would mean AFLP data).  In its current incarnation, GEPHAST offers three different, related approaches: binary chisquared, full chisquared and continuous.  The chisquared tests should be used when the phenotype data is binary (dead / alive, diseased / unaffected, case / control), while the continuous setting is used for, you’ve guessed it, continuous data (weight, parasite count, asymmetry).  Since associations are assessed by randomization, the data do not have to be normally distributed.  Please cite: </w:t>
      </w:r>
      <w:r>
        <w:rPr>
          <w:b/>
          <w:sz w:val="24"/>
        </w:rPr>
        <w:t>Amos, W.</w:t>
      </w:r>
      <w:r>
        <w:rPr>
          <w:sz w:val="24"/>
        </w:rPr>
        <w:t xml:space="preserve"> &amp; Acevedo-Whitehouse, K. 2009.  A new test for genotype - fitness associations reveals a single microsatellite allele that strongly predicts the nature of tuberculosis infections in wild boar. </w:t>
      </w:r>
      <w:r>
        <w:rPr>
          <w:b/>
          <w:i/>
          <w:sz w:val="24"/>
        </w:rPr>
        <w:t>Mol. Ecol. Res.</w:t>
      </w:r>
      <w:r>
        <w:rPr>
          <w:sz w:val="24"/>
        </w:rPr>
        <w:t xml:space="preserve"> </w:t>
      </w:r>
      <w:r>
        <w:rPr>
          <w:b/>
          <w:sz w:val="24"/>
        </w:rPr>
        <w:t>9:</w:t>
      </w:r>
      <w:r>
        <w:rPr>
          <w:sz w:val="24"/>
        </w:rPr>
        <w:t xml:space="preserve"> 1102-1111</w:t>
      </w:r>
    </w:p>
    <w:p>
      <w:pPr>
        <w:pStyle w:val="Normal"/>
        <w:rPr>
          <w:sz w:val="24"/>
        </w:rPr>
      </w:pPr>
      <w:r>
        <w:rPr>
          <w:sz w:val="24"/>
        </w:rPr>
      </w:r>
    </w:p>
    <w:p>
      <w:pPr>
        <w:pStyle w:val="Normal"/>
        <w:rPr>
          <w:b/>
          <w:b/>
          <w:sz w:val="24"/>
        </w:rPr>
      </w:pPr>
      <w:r>
        <w:rPr>
          <w:b/>
          <w:sz w:val="24"/>
        </w:rPr>
        <w:t>Input Format</w:t>
      </w:r>
    </w:p>
    <w:p>
      <w:pPr>
        <w:pStyle w:val="Normal"/>
        <w:rPr>
          <w:sz w:val="24"/>
        </w:rPr>
      </w:pPr>
      <w:r>
        <w:rPr>
          <w:sz w:val="24"/>
        </w:rPr>
        <w:t xml:space="preserve">Data are entered pretty much as for my other macros in a single Microsoft Excel spreadsheet.  The data should be arranged as follows: Row1 is reserved as a header row, it MUST contain something above each column, but it does not matter what (the program works along this row until it finds an empty cell, then uses where it stops to calculate the number of loci used).  Each subsequent row contains data for a single individual.  Column 1 contains information on group membership and can be either numeric or text (see below for more information).  Column 2 contains phenotype data, acceptable formats being (0,1), (1,2) or continuous numeric.  Column 3 contains allele 1 for locus 1, Column 4 contains allele 2 for locus 1 and remaining columns contain the remaining genotype data, stored as two columns per locus.  Missing genotype data can be either empty cells or zeros.  All individuals MUST have both a group and a phenotype.  Cells surrounding the data are best left blank.  The output of the association test is placed directly below the input data. </w:t>
      </w:r>
    </w:p>
    <w:p>
      <w:pPr>
        <w:pStyle w:val="Normal"/>
        <w:rPr>
          <w:b/>
          <w:b/>
          <w:sz w:val="24"/>
        </w:rPr>
      </w:pPr>
      <w:r>
        <w:rPr>
          <w:b/>
          <w:sz w:val="24"/>
        </w:rPr>
        <w:t>To run the macro</w:t>
      </w:r>
    </w:p>
    <w:p>
      <w:pPr>
        <w:pStyle w:val="Normal"/>
        <w:rPr>
          <w:sz w:val="24"/>
        </w:rPr>
      </w:pPr>
      <w:r>
        <w:rPr>
          <w:sz w:val="24"/>
        </w:rPr>
        <w:t>Having entered your data are required you should be ready to run the program.  There are many ways to do this.  Simplest is to go to the &lt;tools&gt; menu (older versions of Excel) or &lt;Developer&gt; menu (latest version), select &lt;Macros&gt;&lt;main&gt; and click &lt;Run&gt;.  Alternatively, navigate to the Visual Basic Editor, click anywhere within the first sub-routine (=”Main”) and press &lt;F5&gt; or click on &lt;Run&gt; on the menu bar.  In some cases you may not find any of the Macro options.  If so, it is likely that your security settings are set to their highest level, which prevents macros from running.  You will then need to find the security settings page and change to ‘Medium’, which causes macros to be allowed, but you will be asked whether you want to enable macros every time you open the file.</w:t>
      </w:r>
    </w:p>
    <w:p>
      <w:pPr>
        <w:pStyle w:val="Normal"/>
        <w:rPr>
          <w:b/>
          <w:b/>
          <w:sz w:val="24"/>
        </w:rPr>
      </w:pPr>
      <w:r>
        <w:rPr>
          <w:b/>
          <w:sz w:val="24"/>
        </w:rPr>
        <w:t>Groupings</w:t>
      </w:r>
    </w:p>
    <w:p>
      <w:pPr>
        <w:pStyle w:val="Normal"/>
        <w:rPr>
          <w:sz w:val="24"/>
        </w:rPr>
      </w:pPr>
      <w:r>
        <w:rPr>
          <w:sz w:val="24"/>
        </w:rPr>
        <w:t>Anybody interested in association tests will be aware of the need to control for population substructure, and a lot of statistical effort has been directed towards finding good ways to do this.  I have opted for a relatively simply approach.  Having generated a test statistic for an association, its significance is tested by scrambling the phenotype data within groups and recalculating the statistic many times.  Groups can be either absent (just enter the same letter or number in column 1), or defined by whatever method you feel is most appropriate.  For example, you might have data from different populations, in which case a population identifier might seem appropriate, or you might run the program STRUCTURE and use inferred group membership from that.  We find the difference between running the macro with and without groups can be informative; when a highly significant association disappears after adding group information, you should be a bit suspicious that there is strong substructure!  However, be careful.  If you have widely divergent groups you should bear in mind that GEPHAST assumes the same effect across all groups.  Thus, if the susceptible genotype is AA in one group and AB in other, it may be better to analyse each group separately.</w:t>
      </w:r>
    </w:p>
    <w:p>
      <w:pPr>
        <w:pStyle w:val="Normal"/>
        <w:rPr>
          <w:b/>
          <w:b/>
          <w:sz w:val="24"/>
        </w:rPr>
      </w:pPr>
      <w:r>
        <w:rPr>
          <w:b/>
          <w:sz w:val="24"/>
        </w:rPr>
        <w:t>The Algorithm</w:t>
      </w:r>
    </w:p>
    <w:p>
      <w:pPr>
        <w:pStyle w:val="Normal"/>
        <w:rPr>
          <w:sz w:val="24"/>
        </w:rPr>
      </w:pPr>
      <w:r>
        <w:rPr>
          <w:sz w:val="24"/>
        </w:rPr>
        <w:t>The GEPHAST algorithm differs somewhat from any other I have so far encountered, so may give somewhat different results compared with, for example, a straight test for association between heterozygosity and phenotype.  First, all different genotypes are identified.  Then, the program quantifies the extent to which one or more genotypes have unusual phenotype values.  One simple approach for binary data would be to conduct a simple chi-squared test.  However, with high genotype diversity, many cells would have low expected values and direct interpretation would be unreliable.  Moreover, one might expect several / many individuals to carry a single genotype not present in any others.  To circumvent these issues, the programs: first seeks all unique genotypes and reclassifies them into two categories, ‘heterozygote’ and ‘homozygote’.  This gives them a chance to contribute, particularly when there are lots of them.  Second, significance is assessed by randomization, but with two options, either partitioning the data into two classes (‘high risk’ = above average frequency of ‘1’ phenotypes and ‘low risk’ = below average frequency of ‘1’ phenotypes), thereby allowing a simple 2X2 contingency table test, or a full chiquared test is used.  These represent the ‘binary’ and ‘full’ options.  I have yet to explore how much these approaches differ, though they should be very similar (theoretically, using a binary classification should lose a little power, though when genotype diversity is high I get a vague impression that the binary approach can be marginally preferable).  Finally, for continuous data the program performs a one-way ANOVA and uses the resulting F-statistic as the test statistic.</w:t>
      </w:r>
    </w:p>
    <w:p>
      <w:pPr>
        <w:pStyle w:val="Normal"/>
        <w:rPr>
          <w:sz w:val="24"/>
        </w:rPr>
      </w:pPr>
      <w:r>
        <w:rPr>
          <w:sz w:val="24"/>
        </w:rPr>
        <w:t>Since large numbers of randomizations are performed in a relatively slow system, I have tried to speed things up a bit by only performing large numbers of randomizations when absolutely necessary.  Thus, the basic number is set to 1000, and loci that yield P-values equivalent to 0.02 or higher will only deploy this number.  However, with more extreme P-values the program adds more randomizations up to a user-defined maximum (default = 100,000), so as to give better resolution.  I did toy with using a normal approximation to infer extreme P-values, but this appeared unreliable.  The resulting P-values are outputted below the input data, expressed as a percent P-value (i.e. P-value x100) and accompanied by the number of randomizations used.  No correction is made for multiple tests, though this should clearly be considered by the user.</w:t>
      </w:r>
    </w:p>
    <w:p>
      <w:pPr>
        <w:pStyle w:val="Normal"/>
        <w:rPr>
          <w:sz w:val="24"/>
        </w:rPr>
      </w:pPr>
      <w:r>
        <w:rPr>
          <w:sz w:val="24"/>
        </w:rPr>
        <w:t xml:space="preserve">Note, GEPHAST results may agree only loosely with those derived using other methods.  The point here is that most other methods are based on a simple homozygote / heterozygote classification, or, in the case of SNP data, often test for one particular genetic model (usually that one allele has an additive effect).  GEPHAST offers the flexibility such that odd combinations (e.g. genotypes AB, CC and AF all show enhanced susceptibility) can all be picked up.  </w:t>
      </w:r>
    </w:p>
    <w:p>
      <w:pPr>
        <w:pStyle w:val="Normal"/>
        <w:spacing w:before="0" w:after="200"/>
        <w:rPr>
          <w:sz w:val="24"/>
        </w:rPr>
      </w:pPr>
      <w:r>
        <w:rPr>
          <w:sz w:val="24"/>
        </w:rPr>
        <w:t>As always, I welcome feedback / suggestions and will try to sort out and arising issues you may have.</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32:00Z</dcterms:created>
  <dc:creator>Bill Amos</dc:creator>
  <dc:description/>
  <cp:keywords/>
  <dc:language>en-US</dc:language>
  <cp:lastModifiedBy>Bill Amos</cp:lastModifiedBy>
  <dcterms:modified xsi:type="dcterms:W3CDTF">2010-08-04T10:34:00Z</dcterms:modified>
  <cp:revision>14</cp:revision>
  <dc:subject/>
  <dc:title/>
</cp:coreProperties>
</file>